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Ruth</w:t>
        <w:tab/>
        <w:t>108</w:t>
      </w:r>
    </w:p>
    <w:p>
      <w:pPr>
        <w:pStyle w:val="Heading3"/>
        <w:rPr/>
      </w:pPr>
      <w:r>
        <w:rPr/>
        <w:t>Characters (in order of appearance)</w:t>
      </w:r>
    </w:p>
    <w:p>
      <w:pPr>
        <w:pStyle w:val="Normal"/>
        <w:numPr>
          <w:ilvl w:val="0"/>
          <w:numId w:val="2"/>
        </w:numPr>
        <w:spacing w:before="0" w:after="0"/>
        <w:rPr/>
      </w:pPr>
      <w:r>
        <w:rPr>
          <w:rFonts w:cs="Verdana" w:ascii="Verdana" w:hAnsi="Verdana"/>
          <w:color w:val="000066"/>
          <w:sz w:val="18"/>
          <w:szCs w:val="18"/>
        </w:rPr>
        <w:t xml:space="preserve">Orpah </w:t>
      </w:r>
    </w:p>
    <w:p>
      <w:pPr>
        <w:pStyle w:val="Normal"/>
        <w:numPr>
          <w:ilvl w:val="0"/>
          <w:numId w:val="2"/>
        </w:numPr>
        <w:spacing w:before="0" w:after="0"/>
        <w:rPr/>
      </w:pPr>
      <w:r>
        <w:rPr>
          <w:rFonts w:cs="Verdana" w:ascii="Verdana" w:hAnsi="Verdana"/>
          <w:color w:val="000066"/>
          <w:sz w:val="18"/>
          <w:szCs w:val="18"/>
        </w:rPr>
        <w:t xml:space="preserve">Naomi </w:t>
      </w:r>
    </w:p>
    <w:p>
      <w:pPr>
        <w:pStyle w:val="Normal"/>
        <w:numPr>
          <w:ilvl w:val="0"/>
          <w:numId w:val="2"/>
        </w:numPr>
        <w:spacing w:before="0" w:after="0"/>
        <w:rPr/>
      </w:pPr>
      <w:r>
        <w:rPr>
          <w:rFonts w:cs="Verdana" w:ascii="Verdana" w:hAnsi="Verdana"/>
          <w:color w:val="000066"/>
          <w:sz w:val="18"/>
          <w:szCs w:val="18"/>
        </w:rPr>
        <w:t xml:space="preserve">Ruth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en 1-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ore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leaner 1-4</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oaz</w:t>
      </w:r>
    </w:p>
    <w:p>
      <w:pPr>
        <w:pStyle w:val="Normal"/>
        <w:numPr>
          <w:ilvl w:val="0"/>
          <w:numId w:val="2"/>
        </w:numPr>
        <w:spacing w:before="0" w:after="0"/>
        <w:rPr/>
      </w:pPr>
      <w:r>
        <w:rPr>
          <w:rFonts w:cs="Verdana" w:ascii="Verdana" w:hAnsi="Verdana"/>
          <w:color w:val="000066"/>
          <w:sz w:val="18"/>
          <w:szCs w:val="18"/>
        </w:rPr>
        <w:t xml:space="preserve">Harvester(s)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sman/Redeemer</w:t>
      </w:r>
    </w:p>
    <w:p>
      <w:pPr>
        <w:pStyle w:val="Normal"/>
        <w:numPr>
          <w:ilvl w:val="0"/>
          <w:numId w:val="2"/>
        </w:numPr>
        <w:spacing w:before="0" w:after="280"/>
        <w:rPr/>
      </w:pPr>
      <w:r>
        <w:rPr>
          <w:rFonts w:cs="Verdana" w:ascii="Verdana" w:hAnsi="Verdana"/>
          <w:color w:val="000066"/>
          <w:sz w:val="18"/>
          <w:szCs w:val="18"/>
        </w:rPr>
        <w:t xml:space="preserve">Elders 1-3 </w:t>
      </w: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t>Scene 1: In Moab</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You look less troubled today, dear mother, than we have seen you since the long illnesses and deaths of all of our husband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Yes, my daughters, I have been meditating on the goodness of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Please share with us the source of your strength that we too may be comforted in our lo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I have heard that the Lord has come to the aid of his people and provided food for them.  I long to return to Bethlehem, the House of Bread and Praise.  You know that ten years ago, because of the famine, I came with Elimelech my husband and our two sons to Moab, the land of the flesh, to live here for a while.  First I lost my husband and now my sons, your husbands, will also stay in Moab for ever.  We made a mistake in coming here and now I wish to return to my h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But who will provide for you t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I will put my trust in the God of my fathers.  I have been punished for our lack of faith in the Lord in coming to Moab.  Whatever difficulties there might be in Bethlehem, the prospects of happiness are greater there for me than anything Moab can off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We will leave the comforts of Moab and the protection of our own people and come with you, dear mo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ank you my daughters.  Please help me on my difficult and hazardous journey as far as the borders of Moab.</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2: At the border of Moab</w:t>
      </w:r>
    </w:p>
    <w:p>
      <w:pPr>
        <w:pStyle w:val="Normal"/>
        <w:tabs>
          <w:tab w:val="clear" w:pos="720"/>
          <w:tab w:val="left" w:pos="1440" w:leader="none"/>
        </w:tabs>
        <w:ind w:left="1440" w:hanging="1440"/>
        <w:rPr/>
      </w:pPr>
      <w:r>
        <w:rPr>
          <w:rFonts w:cs="Verdana" w:ascii="Verdana" w:hAnsi="Verdana"/>
          <w:color w:val="000080"/>
          <w:sz w:val="18"/>
          <w:szCs w:val="18"/>
        </w:rPr>
        <w:t>Naomi</w:t>
        <w:tab/>
        <w:t>Now go back, each of you, to your mother’s home.  May the Lord show kindness to you, as you have shown to your dead husbands and to me.  May the Lord grant that each of you will find rest in the home of another husb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aomi kisses each of them goodbye and they weep)</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No, we will stay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We will go back with you to your peop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Return home, my daughters.  Why would you come with me?  Am I going to have any more sons, who could become your husbands?  Return home, my daughters.  I am too old to have another husband.  Even if I thought there was still hope for me, even if I had a husband tonight and then gave birth to sons, would you wait until they grew up?  Would you remain unmarried for them?  No, my daughters.  It is more bitter for me than for you, because the Lord’s hand has gone out against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If this is what you wish me to do, I will do as you ask and return to my mother’s house and my own people but with great heaviness and sadness of heart for you have been a source of great strength to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Orpah weeps, kisses Naomi goodbye and exits, but Ruth clings to 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Look, your sister-in-law is going back to her people and her gods.  Go back with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Don’t urge me to leave you or to turn back from you.  Where you stay, I will stay.  Your people will be my people and your God my God.  Where you die, I will die and there will I be buried.  May the Lord deal with me, be it ever so severely, if anything but death separates you and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You have convinced me that nothing I can say will make you change your mind.  I will not urge you any longer.  Come, take my arm and return with me to my family in Bethle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They travel slowly and in silence until they reach Bethlehem, where a group of women doing the washing see them coming)</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Heading3"/>
        <w:rPr/>
      </w:pPr>
      <w:r>
        <w:rPr/>
        <w:t>Scene 3: In Bethlehem</w:t>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woman</w:t>
        <w:tab/>
        <w:t>Look, who are these two women coming down the street?  They look weary from travell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woman</w:t>
        <w:tab/>
        <w:t>They look exhausted and yet it is more than that.  They are heavy-hearted.  Surely some great sorrow has come upon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woman</w:t>
        <w:tab/>
        <w:t>But I recognize one of them.  Is this the Naomi we kne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Don’t call me Naomi, for my life has not been pleasant.  Call me Mara because the Almighty has made my life very bitter.  I went away full with my husband and two sons, but the Lord has brought me back empty.  Why call me Naomi?  The Lord has afflicted me, the Almighty has brought misfortune upon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woman</w:t>
        <w:tab/>
        <w:t>You are not alone, Naomi.  Who is your young compan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is is my daughter-in-law, Ru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woman</w:t>
        <w:tab/>
        <w:t>Come, welcome to you both.  See, the barley harvest is just beginning and soon it will be Passov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tabs>
          <w:tab w:val="clear" w:pos="720"/>
          <w:tab w:val="left" w:pos="2046" w:leader="none"/>
        </w:tabs>
        <w:rPr>
          <w:rFonts w:ascii="Verdana" w:hAnsi="Verdana" w:cs="Verdana"/>
          <w:color w:val="000080"/>
          <w:sz w:val="18"/>
          <w:szCs w:val="18"/>
        </w:rPr>
      </w:pPr>
      <w:r>
        <w:rPr>
          <w:rFonts w:cs="Verdana"/>
          <w:color w:val="000080"/>
          <w:sz w:val="18"/>
          <w:szCs w:val="18"/>
        </w:rPr>
      </w:r>
    </w:p>
    <w:p>
      <w:pPr>
        <w:pStyle w:val="NormalWeb"/>
        <w:tabs>
          <w:tab w:val="clear" w:pos="720"/>
          <w:tab w:val="left" w:pos="2046" w:leader="none"/>
        </w:tabs>
        <w:rPr/>
      </w:pPr>
      <w:r>
        <w:rPr/>
      </w:r>
    </w:p>
    <w:p>
      <w:pPr>
        <w:pStyle w:val="NormalWeb"/>
        <w:tabs>
          <w:tab w:val="clear" w:pos="720"/>
          <w:tab w:val="left" w:pos="2046" w:leader="none"/>
        </w:tabs>
        <w:rPr/>
      </w:pPr>
      <w:r>
        <w:rPr/>
      </w:r>
    </w:p>
    <w:p>
      <w:pPr>
        <w:pStyle w:val="NormalWeb"/>
        <w:tabs>
          <w:tab w:val="clear" w:pos="720"/>
          <w:tab w:val="left" w:pos="2046" w:leader="none"/>
        </w:tabs>
        <w:rPr/>
      </w:pPr>
      <w:r>
        <w:rPr/>
      </w:r>
    </w:p>
    <w:p>
      <w:pPr>
        <w:pStyle w:val="NormalWeb"/>
        <w:tabs>
          <w:tab w:val="clear" w:pos="720"/>
          <w:tab w:val="left" w:pos="2046" w:leader="none"/>
        </w:tabs>
        <w:rPr/>
      </w:pPr>
      <w:r>
        <w:rPr/>
      </w:r>
    </w:p>
    <w:p>
      <w:pPr>
        <w:pStyle w:val="Heading3"/>
        <w:rPr/>
      </w:pPr>
      <w:r>
        <w:rPr/>
        <w:t>Scene 4: In Boaz’s fiel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e have arrived back in Bethlehem at the time of the Passover when we celebrate the redemption of our fathers from captivity in the land of Egyp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Perhaps this will be my Passover.  I have been borne on eagle’s wings from Moab, the land of the flesh, to this land where I will find redempt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at is my prayer, my daughter.  You have a strong faith in the Lord God of Israe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en let me show my faith by my work.  It is the time of the barley harvest.  Let me go to the fields and pick up the leftover grain behind anyone in whose eyes I find favou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Go ahead, my daugh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r>
      <w:r>
        <w:rPr>
          <w:rFonts w:cs="Verdana" w:ascii="Verdana" w:hAnsi="Verdana"/>
          <w:b/>
          <w:color w:val="000080"/>
          <w:sz w:val="18"/>
          <w:szCs w:val="18"/>
        </w:rPr>
        <w:t>(To the Foreman)</w:t>
      </w:r>
      <w:r>
        <w:rPr>
          <w:rFonts w:cs="Verdana" w:ascii="Verdana" w:hAnsi="Verdana"/>
          <w:color w:val="000080"/>
          <w:sz w:val="18"/>
          <w:szCs w:val="18"/>
        </w:rPr>
        <w:t xml:space="preserve">  Please may I glean and gather among the sheaves behind the harveste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Certainly you m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Ruth starts working near the other gleaners.  Later …)</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Whose field am I 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This is the field of Boaz, from the clan of Elimelech.  Look, he is just arriving from Bethle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The Lord be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vesters</w:t>
        <w:tab/>
        <w:t>The Lord bless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vesting continues.  Later …)</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gleaner</w:t>
        <w:tab/>
        <w:t>I’m tired and bored.  It isn’t fair.  Why does my mother always make me do the gleaning?  Why can’t my sister take a tur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gleaner</w:t>
        <w:tab/>
        <w:t>It’s so hot and such hard work searching for grain among the shea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gleaner</w:t>
        <w:tab/>
        <w:t>You two are always moaning and complaining.  It’s bad enough doing this job as it is without having to listen to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4</w:t>
      </w:r>
      <w:r>
        <w:rPr>
          <w:rFonts w:cs="Verdana" w:ascii="Verdana" w:hAnsi="Verdana"/>
          <w:color w:val="000080"/>
          <w:sz w:val="18"/>
          <w:szCs w:val="18"/>
          <w:vertAlign w:val="superscript"/>
        </w:rPr>
        <w:t>th</w:t>
      </w:r>
      <w:r>
        <w:rPr>
          <w:rFonts w:cs="Verdana" w:ascii="Verdana" w:hAnsi="Verdana"/>
          <w:color w:val="000080"/>
          <w:sz w:val="18"/>
          <w:szCs w:val="18"/>
        </w:rPr>
        <w:t xml:space="preserve"> gleaner</w:t>
        <w:tab/>
        <w:t>Now, now, you lot.  We must be grateful that we will have food to eat.  We are blessed that the law provides for us to work for our food although we are poor.  In another country we might starve.  Remember too that it is not so very long ago that there was famine in the land.  Besides we have a stranger among us today who has been very good to her mother-in-law and see how diligently she is working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Whose young woman is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She is the Moabitess who came back from Moab with Naomi.  She said, “Please let me glean and gather among the sheaves behind the harvesters”.  She went into the field and has worked steadily from morning until now, except for a short rest in the shel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My daughter, listen to me.  Don’t go and glean in any other field and don’t go away from here.  Stay here with my servant girls.  Watch the field where the men are harvesting and follow along after the girls.  I have told the men not to touch you.  Don’t let your heart be troubled and do not be afraid.  And whenever you are thirsty, go and get a drink from the water jars the men have fill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Why have I found such favour in your eyes that you notice me- a foreign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I’ve been told all about what you have done for your mother-in-law since the death of your husband.  How you left your father and mother and your homeland and came to live with a people you did not know before.  May the Lord repay you for what you have done.  May you be richly rewarded by the Lord, the God of Israel, under whose wings you have come to take refug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May I continue to find favour in your eyes, my Lord.  You have given me comfort and have spoken kindly to your servant – though I am not one of your servant girl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vesting continue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Come over here everyone, it is time to rest and have some fo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gleaner</w:t>
        <w:tab/>
        <w:t>Thank goodness for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veryone settles down to ea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Come over here, Ruth, and eat with my workers.  Have some bread and dip it in the wine vinegar.  It will cool and refres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ank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gleaner</w:t>
        <w:tab/>
        <w:t>Oh good, look, they are going to roast some grain.  The harvesters are tying the heads of grain into parcel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gleaner</w:t>
        <w:tab/>
        <w:t>We can collect some dry grass and thorn bushes to help make the fi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gleaner</w:t>
        <w:tab/>
        <w:t>Perhaps they’ll let us taste some if we’re lucky.  It’s delicio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vesters gather round and roast grain, watched by the glean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harvester</w:t>
        <w:tab/>
        <w:t>Is the grain ready y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harvester</w:t>
        <w:tab/>
        <w:t>Near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Here’s some that is read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Let me have the grain that is ready and I will serve the harveste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Walks around the harvesters, comes to Ruth and serves 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Here, try some of our roasted grain.  It is a great favourite all over our count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Mmm, yes, it tastes very go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Please eat as much as you wan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vesters start reaping aga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gleaner</w:t>
        <w:tab/>
        <w:t>It is time to start gleaning again.  Are you all read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We are.  We are all well satisfied and rest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r>
      <w:r>
        <w:rPr>
          <w:rFonts w:cs="Verdana" w:ascii="Verdana" w:hAnsi="Verdana"/>
          <w:b/>
          <w:color w:val="000080"/>
          <w:sz w:val="18"/>
          <w:szCs w:val="18"/>
        </w:rPr>
        <w:t>(Giving orders to the harvesters)</w:t>
      </w:r>
      <w:r>
        <w:rPr>
          <w:rFonts w:cs="Verdana" w:ascii="Verdana" w:hAnsi="Verdana"/>
          <w:color w:val="000080"/>
          <w:sz w:val="18"/>
          <w:szCs w:val="18"/>
        </w:rPr>
        <w:t xml:space="preserve">  Even if she gathers among the sheaves, don’t embarrass her.  Rather, pull out some stalks from the bundles and leave them for her to pick up, and don’t rebuke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Later …)</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Look, Naomi, come and see how much I have gathered and threshed today.  I have an ephah of barley.  And look, here are the leftovers of roasted grain I was given for lunc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here did you glean today?  Where did you work?  Blessed be the man who took notice of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e name of the man I worked with today is Boaz.</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 xml:space="preserve">The Lord bless him!  He has not stopped his kindness to the living and the dead.  That man is our close relative, he is one of our kinsman-redeemers.  </w:t>
      </w:r>
      <w:r>
        <w:rPr>
          <w:rFonts w:cs="Verdana" w:ascii="Verdana" w:hAnsi="Verdana"/>
          <w:b/>
          <w:color w:val="000080"/>
          <w:sz w:val="18"/>
          <w:szCs w:val="18"/>
        </w:rPr>
        <w:t>(Aside)</w:t>
      </w:r>
      <w:r>
        <w:rPr>
          <w:rFonts w:cs="Verdana" w:ascii="Verdana" w:hAnsi="Verdana"/>
          <w:color w:val="000080"/>
          <w:sz w:val="18"/>
          <w:szCs w:val="18"/>
        </w:rPr>
        <w:t xml:space="preserve">  I am sure by his actions today that he will marry Ruth and raise up children to keep the name of Elimelech alive in Israe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He even said to me, “Stay with my workers until they finish harvesting all my gra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It will be good for you, my daughter, to go with his girls because in someone else’s field you might be harm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5: At the threshing floo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My daughter, I think I should try to find a home for you where you will be well provided for.  Is not Boaz, whose servant girls you have been working with, a kinsman of ours?  I cannot understand what is causing him to delay so you must act in accordance with the customs of our country and ask Boaz to become your husband.  At the same time I will let it be known that I am selling Elimelech’s land.  Tonight he will be winnowing barley on the threshing-floor.  Wash and perfume yourself and put on your best clothes.  Then go down to the threshing-floor but don’t let him know you are there until he has finished eating and drinking.  When he lies down, note the place where he is lying.  Then go and uncover his feet and lie down.  He will tell you what to d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I will do whatever you s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vesters and Boaz are finishing eating and drink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vester 1</w:t>
        <w:tab/>
        <w:t>That was a wonderful harvest supper – a fitting end to such a bountiful harves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The Lord has blessed the land and we are reaping with joy in our heart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reman</w:t>
        <w:tab/>
        <w:t>You are a fine master.  The bond between us, your servants and you is strong – as is the bond between your master and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Ruth, unnotice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Come, my friends, we are in good spirits but tired after the winnowing.  Let us retire for the 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They retire to sleep by piles of grain.  When Boaz is asleep, Ruth approaches, quietly uncovers his feet and lies down.  Boaz is restless, stirs in his sleep and realizes someone is at his feet.  He sits up, startled and sees Rut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Who is t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I am your servant, Ruth.  Spread the corner of your garment over me, since you are a kinsman-redeem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The Lord bless you, my daughter.  This kindness is even greater than that which you showed earlier.  You have not run after the younger men, whether rich or poor.  And now, my daughter, don’t be afraid.  I will do for you all you ask.  All my fellow townsmen know that you are a woman of noble character.  I have been pondering how to act as there is an obstacle in our way.  Although it is true that I am of near kin, there is a kinsman-redeemer nearer than I.  Stay here for the night and in the morning, if he wants to redeem, good, let him redeem.  But if he is not willing, as surely as the Lord lives, I will do it.  Lie here until morn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Ruth lay at his feet until nearly morn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r>
      <w:r>
        <w:rPr>
          <w:rFonts w:cs="Verdana" w:ascii="Verdana" w:hAnsi="Verdana"/>
          <w:b/>
          <w:color w:val="000080"/>
          <w:sz w:val="18"/>
          <w:szCs w:val="18"/>
        </w:rPr>
        <w:t>(To the stirring harvesters)</w:t>
      </w:r>
      <w:r>
        <w:rPr>
          <w:rFonts w:cs="Verdana" w:ascii="Verdana" w:hAnsi="Verdana"/>
          <w:color w:val="000080"/>
          <w:sz w:val="18"/>
          <w:szCs w:val="18"/>
        </w:rPr>
        <w:t xml:space="preserve">  Don’t let it be known that a woman came to the threshing-floor.  </w:t>
      </w:r>
      <w:r>
        <w:rPr>
          <w:rFonts w:cs="Verdana" w:ascii="Verdana" w:hAnsi="Verdana"/>
          <w:b/>
          <w:color w:val="000080"/>
          <w:sz w:val="18"/>
          <w:szCs w:val="18"/>
        </w:rPr>
        <w:t>(To Ruth)</w:t>
      </w:r>
      <w:r>
        <w:rPr>
          <w:rFonts w:cs="Verdana" w:ascii="Verdana" w:hAnsi="Verdana"/>
          <w:color w:val="000080"/>
          <w:sz w:val="18"/>
          <w:szCs w:val="18"/>
        </w:rPr>
        <w:t xml:space="preserve">  Bring me the shawl you are wearing and hold it out.  See, gere are six measures of barley for Naom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Ruth and Boaz in different direction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How did it go, my daugh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 xml:space="preserve">I did exactly as you told me and no-one saw me.  In the middle of the night, the Lord woke Boaz and he saw me.  He told me there is a kinsman-redeemer nearer than himself but if this man is not willing to redeem me then he will.  </w:t>
      </w:r>
      <w:r>
        <w:rPr>
          <w:rFonts w:cs="Verdana" w:ascii="Verdana" w:hAnsi="Verdana"/>
          <w:b/>
          <w:color w:val="000080"/>
          <w:sz w:val="18"/>
          <w:szCs w:val="18"/>
        </w:rPr>
        <w:t>(Ruth hugs Naomi)</w:t>
      </w:r>
      <w:r>
        <w:rPr>
          <w:rFonts w:cs="Verdana" w:ascii="Verdana" w:hAnsi="Verdana"/>
          <w:color w:val="000080"/>
          <w:sz w:val="18"/>
          <w:szCs w:val="18"/>
        </w:rPr>
        <w:t xml:space="preserve">  And he gave me these six measures of barley saying, “Don’t go back to your mother-in-law empty-hand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ait, my daughter, until you find out what happens.  For the man will not rest until the matter is settl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6: At the town gat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ustle and bustle as people go about their daily busines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 xml:space="preserve">Ah, here is the man I have been watching for.  Come over here, my friend, and sit down.  Wait, while I gather ten elders of the town.  </w:t>
      </w:r>
      <w:r>
        <w:rPr>
          <w:rFonts w:cs="Verdana" w:ascii="Verdana" w:hAnsi="Verdana"/>
          <w:b/>
          <w:color w:val="000080"/>
          <w:sz w:val="18"/>
          <w:szCs w:val="18"/>
        </w:rPr>
        <w:t>(Boaz gathers ten elders)</w:t>
      </w:r>
      <w:r>
        <w:rPr>
          <w:rFonts w:cs="Verdana" w:ascii="Verdana" w:hAnsi="Verdana"/>
          <w:color w:val="000080"/>
          <w:sz w:val="18"/>
          <w:szCs w:val="18"/>
        </w:rPr>
        <w:t xml:space="preserve">  Sit here at the town ga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sman-Redeem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What is it you want me fo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Naomi, who has come back from Moab, is selling the piece of land that belonged to our brother, Elimelech.  I thought I should bring the matter to your attention and suggest you buy it in the presence of these seated here and in the presence of the elders of our people.  If you will redeem it, do so.  But if you will not, tell me, for no-one has the right to do it except you, and I am next in li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sman-Redeem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I will redeem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On the day you buy the land from Naomi and from Ruth the Moabitess, you acquire the dead man’s widow, in order to maintain the name of the dead with his proper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sman-Redeem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Then I cannot redeem it because I might endanger my own estate.  You redeem it yourself.  I cannot do it, buy it yourself.  See, here is my sandal that the elders may know that you have legally redeemed Elimelech’s property and the transfer is fina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Today you are witnesses that I have bought from Naomi all the property of Elimelech, Kilion and Mahlon.  I have also acquired Ruth the Moabitess, Mahlon’s widow, as my wife, in order to maintain the name of the dead with his property.  Now his name will not disappear from among his family or from the town records.  Today you are witnes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ders</w:t>
        <w:tab/>
        <w:t>We are witnes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der 1</w:t>
        <w:tab/>
        <w:t>May the Lord make the woman who is coming into your home like Rachel and Leah, who together built up the house of Israe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der 2</w:t>
        <w:tab/>
        <w:t>May you be famous in Bethle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der 3</w:t>
        <w:tab/>
        <w:t>Through the children the Lord gives you by Ruth, may your family be like that of Jud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Ruth and Naomi.  First Ruth and Boaz embrace, then all thre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7: At a house in Bethlehem</w:t>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woman</w:t>
        <w:tab/>
        <w:t>Such wonderful news!  Ruth has given birth to a son!  Praise be to the Lor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woman</w:t>
        <w:tab/>
        <w:t>Where is Naomi?  Where is the baby?  Naomi has a grandson.  What have they called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woman</w:t>
        <w:tab/>
        <w:t>His name is Obed.  May he live long to serve the Lord Almigh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woman</w:t>
        <w:tab/>
        <w:t>Come, we must visit him.  This is so exciting, I can’t wait to see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collect their things and visit Naomi and the bab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elcome, my friends, to the house of my joy, to the house of Bread and Praise.  Come and peep at the source of our great happin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woman</w:t>
        <w:tab/>
        <w:t>Praise be to the Lord who has not left you without a kinsman-redeem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woman</w:t>
        <w:tab/>
        <w:t>May Obed become famous throughout Israe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woman</w:t>
        <w:tab/>
        <w:t>He has given you fresh reason for living, Naomi, and will look after you in your old ag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woman</w:t>
        <w:tab/>
        <w:t>For your daughter-in-law, who loves you and who is better to you than seven sons, has given him bir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Heading3"/>
        <w:spacing w:before="280" w:after="280"/>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2:00Z</dcterms:created>
  <dc:creator>A&amp;A</dc:creator>
  <dc:description/>
  <cp:keywords/>
  <dc:language>en-US</dc:language>
  <cp:lastModifiedBy>Cowlishaw</cp:lastModifiedBy>
  <dcterms:modified xsi:type="dcterms:W3CDTF">2015-01-22T18:12:00Z</dcterms:modified>
  <cp:revision>2</cp:revision>
  <dc:subject/>
  <dc:title>Esther</dc:title>
</cp:coreProperties>
</file>